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Nag Ver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BM PC, XT, AT,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 by Progressiv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forgotten a birthday? How about that anniversar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occasion? Well, you can put your brain to rest, PC-Nag ha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esc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lets you save reminder messages on your computer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ning when you turn your computer on you get reminded of thing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spouse, but it costs less and in-laws don't com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messages pop up every year, month, week, day, 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number of days. You can also make it show you the messa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ays (and times) before it occurs.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her's birthday is on June 2, you would set a message to pop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2. But being reminded on the exact day of the event does no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much preparation. With our software, like any good na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minded as many days, or times, before that specific dat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hat if you don't turn on your computer until after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s have passed? Don't worry, if you don't turn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Nag just holds the message over to the next day. None of th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iss stuff that certain other software packages leave you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a bonus, PC-Nag comes with a year's worth of mostly hu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 sayings. Only one per day, so it will take more than a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m all! Of course you can turn them off, for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off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Nag is a user supported program. We depend on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development of useful (and not so useful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y sending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iv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o Robles, CA 93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automatically receiv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C-N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PC-Na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reate a sub-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ample: C:\&gt;MD N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hange to tha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ample: C:\&gt;CD N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opy contents of your PC-Nag disk onto th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ample: C:\NAG&gt;COPY A: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et up PC-Nag by typing SETUPNAG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ample: C:\NAG&gt;SETUPN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you hav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Put the name NAGME in your Autoexec.bat and in your Pa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ems foreign to you, your best bet is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ype MOD-AUTO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ample: C:\NAG&gt;MOD-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s up PC-Nag so as to appear every time you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on. You will also be able to run PC-Nag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n your hard disk by simply typing NAGME [Return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examples: You type after the &gt; symbol. The C:{stuff}&gt;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see displayed. Also, remember to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Return] or [Enter] key afte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ary note: DOS prompts may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your particular system wa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nary note: You probably know all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two changes since version 1.0.  Brief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rchive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arch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essage has outlived its usefulness, and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, there is now another choice.  Archive it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the message from your calendar and plac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alled: ARCHIVE.TXT.  This is useful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phone numbers, addresses, or any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look up sometime in the future, bu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glaring at you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option has been added in the Edit Mess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arch your entire calendar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lor is no longer altered a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sayings toggle has been fixed.  Note: Once the sayings status is togg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re-run PC-Nag to activat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obtained this program from a shareware distributor or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. No matter how you received it, don't forget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by registering the software. It is easy to do. Each time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you will be asked whether you would like an order form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Just print out the form, fill it out, and mail it along with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essive Products, P.O. Box 1575, Paso Robles, CA 934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may distribute this program as long as all files ar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 No price or compensation may be charged for this program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that does not exceed $9.00. For cases of CD-R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is calculated as the price of the CD-ROM divid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ducts on the CD-ROM. You may add files provided the file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y are not part of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Products reserves the right to revoke all distribution righ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copies of this product from any party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nless you have been specifically informed of this,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without requesting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Products disclaims all warranties for this product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and is not responsible for any loss which may arise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